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благоустройству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31"/>
        <w:gridCol w:w="1513"/>
        <w:gridCol w:w="1823"/>
        <w:gridCol w:w="325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культуры и отдыха им. 1 Мая в р.п. Ар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рти, ул. Ленина, 6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.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проездов, устройство пешеходных дорожек, обеспечение освещения, установка скамеек, урн для мусора, оборудование детской и спортивной площадки, озеленени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емориального комплекса по ул. Ленина в р.п. Ар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проездов, устройство пешеходных дорожек, обеспечение освещения, установка скамеек, урн для мусора, озеленение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6:00Z</dcterms:created>
  <dc:creator>JKH2</dc:creator>
  <dc:description/>
  <cp:keywords/>
  <dc:language>en-US</dc:language>
  <cp:lastModifiedBy>JKH2</cp:lastModifiedBy>
  <cp:lastPrinted>2017-07-03T18:42:00Z</cp:lastPrinted>
  <dcterms:modified xsi:type="dcterms:W3CDTF">2017-09-20T04:35:00Z</dcterms:modified>
  <cp:revision>4</cp:revision>
  <dc:subject/>
  <dc:title>Приложение № 10</dc:title>
</cp:coreProperties>
</file>